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sz w:val="20"/>
          <w:sz w:val="20"/>
          <w:szCs w:val="20"/>
          <w:rtl w:val="true"/>
        </w:rPr>
        <w:t>الـــــســـــي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ـــــذاتــــيــــــ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لــلأســتــا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ـــدكــتـــ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ســـيـــ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ســـمـــاعــيــ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ــحــمـــد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sz w:val="20"/>
          <w:sz w:val="20"/>
          <w:szCs w:val="20"/>
          <w:rtl w:val="true"/>
        </w:rPr>
        <w:t>استا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صيدلان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ك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صيد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جام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سي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Cs w:val="20"/>
          <w:rtl w:val="true"/>
        </w:rPr>
        <w:t xml:space="preserve">/ </w:t>
      </w:r>
      <w:r>
        <w:rPr>
          <w:rFonts w:cs="Simple Bold Jut Out"/>
          <w:sz w:val="20"/>
          <w:sz w:val="20"/>
          <w:szCs w:val="20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Simple Bold Jut Out"/>
          <w:b/>
          <w:b/>
          <w:bCs/>
          <w:sz w:val="20"/>
          <w:sz w:val="20"/>
          <w:szCs w:val="20"/>
          <w:u w:val="single"/>
          <w:rtl w:val="true"/>
        </w:rPr>
        <w:t>ووكيل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0"/>
          <w:sz w:val="20"/>
          <w:szCs w:val="20"/>
          <w:u w:val="single"/>
          <w:rtl w:val="true"/>
        </w:rPr>
        <w:t>الكليـ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0"/>
          <w:sz w:val="20"/>
          <w:szCs w:val="20"/>
          <w:u w:val="single"/>
          <w:rtl w:val="true"/>
        </w:rPr>
        <w:t>لشئ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0"/>
          <w:sz w:val="20"/>
          <w:szCs w:val="20"/>
          <w:u w:val="single"/>
          <w:rtl w:val="true"/>
        </w:rPr>
        <w:t>الدراسا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0"/>
          <w:sz w:val="20"/>
          <w:szCs w:val="20"/>
          <w:u w:val="single"/>
          <w:rtl w:val="true"/>
        </w:rPr>
        <w:t>العلي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0"/>
          <w:sz w:val="20"/>
          <w:szCs w:val="20"/>
          <w:u w:val="single"/>
          <w:rtl w:val="true"/>
        </w:rPr>
        <w:t>والبحـوث</w:t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ســــــــــــــــــــم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/>
          <w:b/>
          <w:bCs/>
          <w:sz w:val="26"/>
          <w:szCs w:val="26"/>
          <w:rtl w:val="true"/>
        </w:rPr>
        <w:t>.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/>
          <w:b/>
          <w:bCs/>
          <w:sz w:val="26"/>
          <w:szCs w:val="26"/>
          <w:rtl w:val="true"/>
        </w:rPr>
        <w:t>.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u w:val="single"/>
          <w:lang w:bidi="ar-SA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ـمـؤه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ـعلـمـية</w:t>
      </w:r>
      <w:r>
        <w:rPr>
          <w:rFonts w:cs="PT Bold Heading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PT Bold Heading"/>
          <w:b/>
          <w:b/>
          <w:bCs/>
          <w:sz w:val="20"/>
          <w:szCs w:val="20"/>
          <w:u w:val="single"/>
          <w:lang w:bidi="ar-SA"/>
        </w:rPr>
      </w:pP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بكالوريو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صيد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صيدل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سيوط</w:t>
      </w:r>
      <w:r>
        <w:rPr>
          <w:rFonts w:cs="PT Bold Heading"/>
          <w:b/>
          <w:bCs/>
          <w:sz w:val="20"/>
          <w:szCs w:val="20"/>
          <w:rtl w:val="true"/>
        </w:rPr>
        <w:t xml:space="preserve">-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مص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يون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</w:rPr>
        <w:t>1973</w:t>
      </w:r>
      <w:r>
        <w:rPr>
          <w:rFonts w:cs="PT Bold Heading"/>
          <w:b/>
          <w:bCs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</w:rPr>
        <w:t>"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جداً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</w:rPr>
        <w:t xml:space="preserve">"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مرتب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شرف</w:t>
      </w:r>
      <w:r>
        <w:rPr>
          <w:rFonts w:cs="PT Bold Heading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PT Bold Heading"/>
          <w:b/>
          <w:b/>
          <w:bCs/>
          <w:sz w:val="20"/>
          <w:szCs w:val="20"/>
          <w:lang w:bidi="ar-SA"/>
        </w:rPr>
      </w:pP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جست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صيد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صيدلانيات</w:t>
      </w:r>
      <w:r>
        <w:rPr>
          <w:rFonts w:cs="PT Bold Heading"/>
          <w:b/>
          <w:bCs/>
          <w:sz w:val="20"/>
          <w:szCs w:val="20"/>
          <w:rtl w:val="true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صيدل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سيوط</w:t>
      </w:r>
      <w:r>
        <w:rPr>
          <w:rFonts w:cs="PT Bold Heading"/>
          <w:b/>
          <w:bCs/>
          <w:sz w:val="20"/>
          <w:szCs w:val="20"/>
          <w:rtl w:val="true"/>
        </w:rPr>
        <w:t>/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مص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</w:rPr>
        <w:t>8/5/1978</w:t>
      </w:r>
      <w:r>
        <w:rPr>
          <w:rFonts w:cs="PT Bold Heading"/>
          <w:b/>
          <w:bCs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cs="PT Bold Heading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1080" w:right="0" w:hanging="0"/>
        <w:jc w:val="center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Cs/>
          <w:sz w:val="26"/>
          <w:szCs w:val="26"/>
          <w:rtl w:val="true"/>
        </w:rPr>
        <w:t>"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يد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يفامبيسين</w:t>
      </w:r>
      <w:r>
        <w:rPr>
          <w:rFonts w:cs="PT Bold Heading"/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لان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/12/198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1080" w:right="0" w:hanging="0"/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>"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ك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سك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شك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rFonts w:cs="PT Bold Heading"/>
          <w:b/>
          <w:bCs/>
          <w:sz w:val="26"/>
          <w:szCs w:val="26"/>
          <w:rtl w:val="true"/>
        </w:rPr>
        <w:t>".</w:t>
      </w:r>
    </w:p>
    <w:p>
      <w:pPr>
        <w:pStyle w:val="Normal"/>
        <w:ind w:left="1080" w:right="0" w:hanging="0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ــخــبــر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اكــاديــمــيــة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PT Bold Heading"/>
          <w:b/>
          <w:b/>
          <w:bCs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9/1/197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/7/197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PT Bold Heading"/>
          <w:b/>
          <w:b/>
          <w:bCs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/7/197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1/198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PT Bold Heading"/>
          <w:b/>
          <w:b/>
          <w:bCs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Cs/>
          <w:sz w:val="26"/>
          <w:szCs w:val="26"/>
        </w:rPr>
        <w:t>10/1/198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/2/198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PT Bold Heading"/>
          <w:b/>
          <w:b/>
          <w:bCs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rFonts w:cs="Simplified Arabic"/>
          <w:b/>
          <w:bCs/>
          <w:sz w:val="26"/>
          <w:szCs w:val="26"/>
        </w:rPr>
        <w:t>17/2/198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/7/199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PT Bold Heading"/>
          <w:b/>
          <w:b/>
          <w:bCs/>
          <w:lang w:bidi="ar-SA"/>
        </w:rPr>
      </w:pPr>
      <w:r>
        <w:rPr>
          <w:rFonts w:ascii="Tahoma" w:hAnsi="Tahoma" w:cs="Simple Bold Jut Out"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بقس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الصيدلاني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الصيدل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e Bold Jut Out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اسي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اعتبار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e Bold Jut Out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e Bold Jut Out" w:ascii="Tahoma" w:hAnsi="Tahoma"/>
          <w:sz w:val="20"/>
          <w:szCs w:val="20"/>
        </w:rPr>
        <w:t>11/7/</w:t>
      </w:r>
      <w:r>
        <w:rPr>
          <w:rFonts w:cs="Simple Bold Jut Out"/>
          <w:sz w:val="26"/>
          <w:szCs w:val="26"/>
        </w:rPr>
        <w:t>1993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7/199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9/1999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ي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    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  /</w:t>
      </w:r>
      <w:r>
        <w:rPr>
          <w:rFonts w:cs="Simplified Arabic"/>
          <w:b/>
          <w:bCs/>
        </w:rPr>
        <w:t>3/199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/8/1999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    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مـــهـــا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ـــعـلـــمـيـ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والاعــارات</w:t>
      </w:r>
      <w:r>
        <w:rPr>
          <w:rFonts w:cs="PT Bold Heading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ل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ري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يكتيك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/2/198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/12/198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ح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ونيل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ئ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/4/199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/7/199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199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/199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199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200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2000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انــشــطــ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ــعــلــمـ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Cs/>
          <w:sz w:val="26"/>
          <w:szCs w:val="26"/>
        </w:rPr>
        <w:t>198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ز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لان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لان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ئ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كتو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زه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Expert reports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T3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د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ه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ة</w:t>
      </w:r>
      <w:r>
        <w:rPr>
          <w:rFonts w:cs="Simplified Arabic"/>
          <w:b/>
          <w:bCs/>
          <w:sz w:val="26"/>
          <w:szCs w:val="26"/>
          <w:rtl w:val="true"/>
        </w:rPr>
        <w:t xml:space="preserve">:                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b/>
          <w:bCs/>
          <w:sz w:val="26"/>
          <w:szCs w:val="26"/>
          <w:lang w:bidi="ar-SA"/>
        </w:rPr>
        <w:t>Clinical  Pharmacist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ل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ضر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746" w:leader="none"/>
          <w:tab w:val="left" w:pos="1286" w:leader="none"/>
          <w:tab w:val="left" w:pos="1466" w:leader="none"/>
        </w:tabs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ص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و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ي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1286" w:leader="none"/>
          <w:tab w:val="left" w:pos="1466" w:leader="none"/>
        </w:tabs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ؤ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746" w:leader="none"/>
          <w:tab w:val="left" w:pos="1466" w:leader="none"/>
        </w:tabs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746" w:leader="none"/>
          <w:tab w:val="left" w:pos="1466" w:leader="none"/>
        </w:tabs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دا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ممت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746" w:leader="none"/>
          <w:tab w:val="left" w:pos="1466" w:leader="none"/>
        </w:tabs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ك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صص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746" w:leader="none"/>
          <w:tab w:val="left" w:pos="1466" w:leader="none"/>
        </w:tabs>
        <w:ind w:left="144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ع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/>
          <w:bCs/>
          <w:rtl w:val="true"/>
        </w:rPr>
        <w:t>الــمســا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ــ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ــ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ــدريــسهــ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ــ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ــست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ــرحلــ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ــبكالــوريــوس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harmaceutics -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harmaceutics -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hysical Pharmacy -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Physical Pharmacy -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Biopharmaceutics  and Pharmacokinetic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Applied Biopharmaceutic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ractical pharmaceutics I &amp; 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ractical Industrial  Pharma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Hospital Pharma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Cosmetic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1466" w:leader="none"/>
        </w:tabs>
        <w:bidi w:val="0"/>
        <w:ind w:left="1106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Practical  Cosmetics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bidi w:val="0"/>
        <w:ind w:left="746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/>
          <w:bCs/>
          <w:rtl w:val="true"/>
        </w:rPr>
        <w:t>الــمســا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ــ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ــ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ــدريــسهــ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ــ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ــست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ــرحلــ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ــدراســ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ــعليـا</w:t>
      </w:r>
      <w:r>
        <w:rPr>
          <w:rFonts w:cs="PT Bold Heading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</w:rPr>
        <w:t>New Drug Delivery Syste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</w:rPr>
        <w:t>Percutaneous Absorp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</w:rPr>
        <w:t>Liposom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</w:rPr>
        <w:t>Drug Stabil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</w:rPr>
        <w:t xml:space="preserve">Advanced  </w:t>
      </w:r>
      <w:r>
        <w:rPr>
          <w:rFonts w:cs="Simplified Arabic"/>
          <w:b/>
          <w:bCs/>
          <w:sz w:val="26"/>
          <w:szCs w:val="26"/>
        </w:rPr>
        <w:t>Pharmacokinet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ـــكتـــ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ــمــنهــجــيــة</w:t>
      </w:r>
      <w:r>
        <w:rPr>
          <w:rFonts w:cs="PT Bold Heading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Pharmaceutics</w:t>
      </w:r>
      <w:r>
        <w:rPr>
          <w:rFonts w:cs="PT Bold Heading"/>
          <w:b/>
          <w:bCs/>
          <w:sz w:val="26"/>
          <w:szCs w:val="26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Practical pharmaceutics</w:t>
      </w:r>
      <w:r>
        <w:rPr>
          <w:rFonts w:cs="PT Bold Heading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466" w:leader="none"/>
        </w:tabs>
        <w:bidi w:val="0"/>
        <w:ind w:left="108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Cosmetics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bidi w:val="0"/>
        <w:ind w:left="72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ــضــوي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ــلــجـــان</w:t>
      </w:r>
      <w:r>
        <w:rPr>
          <w:rFonts w:cs="PT Bold Heading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ح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ي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ي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</w:rPr>
        <w:t>بمجلس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</w:rPr>
        <w:t>الزيتونة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</w:rPr>
        <w:t>الاردنية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Monotype Corsiva" w:hAnsi="Monotype Corsiva"/>
          <w:b/>
          <w:bCs/>
          <w:sz w:val="26"/>
          <w:szCs w:val="26"/>
          <w:rtl w:val="true"/>
        </w:rPr>
        <w:t xml:space="preserve">/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cs="PT Bold Heading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SA"/>
        </w:rPr>
      </w:pPr>
      <w:r>
        <w:rPr>
          <w:rFonts w:cs="PT Bold Heading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26"/>
          <w:szCs w:val="26"/>
          <w:lang w:bidi="ar-SA"/>
        </w:rPr>
      </w:pPr>
      <w:r>
        <w:rPr>
          <w:rFonts w:cs="PT Bold Heading"/>
          <w:sz w:val="26"/>
          <w:sz w:val="26"/>
          <w:szCs w:val="26"/>
          <w:rtl w:val="true"/>
        </w:rPr>
        <w:t>الابــحـــ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ـــنـــشـــور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bidi w:val="0"/>
        <w:spacing w:lineRule="atLeast" w:line="500" w:before="0" w:after="24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ist of Publications</w:t>
      </w:r>
    </w:p>
    <w:p>
      <w:pPr>
        <w:pStyle w:val="Normal"/>
        <w:bidi w:val="0"/>
        <w:spacing w:lineRule="atLeast" w:line="500"/>
        <w:ind w:left="504" w:right="0" w:hanging="504"/>
        <w:jc w:val="left"/>
        <w:rPr/>
      </w:pPr>
      <w:r>
        <w:rPr>
          <w:sz w:val="28"/>
          <w:szCs w:val="28"/>
        </w:rPr>
        <w:t>1-</w:t>
        <w:tab/>
        <w:t>Studies on the solubility of rifampicin. I. Effect of co-solvents and nonionic surfactants on the solubility of rifampicin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.A. Ibrahim, A.A. Kassem, I.A. Attia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2, 1-10 (1979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-</w:t>
        <w:tab/>
        <w:t>Studies on some factors affecting the stability of rifampicin in solution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.A. Ibrahim, A.A. Kassem, I.A. Attia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2, 11-25 (1979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3-</w:t>
        <w:tab/>
        <w:t>Studies on the solubility of rifampicin. II. Effect of some aromatic monocarboxylic acids sodium salts, nicotinamide and isoniazide on the water solubility of rifampicin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.A. Ibrahim, A.A. Kassem, I.A. Attia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3, 41-58 (1980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4-</w:t>
        <w:tab/>
        <w:t>Factors affecting rifampicin stability in ointment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A. Kassem, S.A. Ibrahim, I.A. Attia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Ind. J. Pharm. Sci., 42, 84-86 (1980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5-</w:t>
        <w:tab/>
        <w:t>Effect of certain additives on the diffusion characteristics of aspirin, salicylamide and phenacetin through a cellophane membrane. II. Effect of aliphatic acids and polyethylene glycol.</w:t>
      </w:r>
    </w:p>
    <w:p>
      <w:pPr>
        <w:pStyle w:val="Normal"/>
        <w:bidi w:val="0"/>
        <w:spacing w:lineRule="atLeast" w:line="50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F.S. Habib, H.A. El-Sourady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/>
      </w:pPr>
      <w:r>
        <w:rPr>
          <w:sz w:val="28"/>
          <w:szCs w:val="28"/>
        </w:rPr>
        <w:tab/>
        <w:t>Bull. Pharm. Sci., Assiut University, 7, 398-417 (1984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6-</w:t>
        <w:tab/>
        <w:t>Effect of certain additives on the diffusion characteristics through a cellophane membrane of acetylsalicylic acid, salicylamide and phenacetin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.A. El-Sourady, F.S. Habib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Pharmazie, 40, 557-558 (1985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7-</w:t>
        <w:tab/>
        <w:t>Availability studies on acetylsalicylic acid, salicylamide and phenacetin at different pH value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.A. El-Sourady, F.S. Habib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Pharmazie, 40, 639-641 (1985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8-</w:t>
        <w:tab/>
        <w:t>Effect of crystallization in aqueous surfactant solutions on the dissolution behaviour of sulfamethazine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ozan Shawky and </w:t>
      </w:r>
      <w:r>
        <w:rPr>
          <w:b/>
          <w:bCs/>
          <w:sz w:val="28"/>
          <w:szCs w:val="28"/>
          <w:u w:val="single"/>
        </w:rPr>
        <w:t>Sayed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Egypt. J. Pharm. Sci., 26, 301-310 (1985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9-</w:t>
        <w:tab/>
        <w:t>Kinetics of aspirin hydrolysis in aqueous solutions of surfactants. II. Cetyltrimethylammonium bromide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ayed Ismail</w:t>
      </w:r>
      <w:r>
        <w:rPr>
          <w:sz w:val="28"/>
          <w:szCs w:val="28"/>
        </w:rPr>
        <w:t xml:space="preserve"> and Anthony P. Simonelli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of Faculty of Pharmacy, Cairo Univ., XXIV, 139-155 (1985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0-</w:t>
        <w:tab/>
        <w:t>Influence of certain additives on the diffusion rate of aspirin, salicylamide and phenacetin through the rat's ileum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.A. Sl-Sourady, F.S. Habib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Drug Develop. and Ind. Pharm., 12, 889-898 (1986).</w:t>
      </w:r>
    </w:p>
    <w:p>
      <w:pPr>
        <w:pStyle w:val="Normal"/>
        <w:bidi w:val="0"/>
        <w:spacing w:lineRule="atLeast" w:line="500"/>
        <w:ind w:left="504" w:right="0" w:hanging="504"/>
        <w:jc w:val="left"/>
        <w:rPr/>
      </w:pPr>
      <w:r>
        <w:rPr>
          <w:sz w:val="28"/>
          <w:szCs w:val="28"/>
        </w:rPr>
        <w:t>11-</w:t>
        <w:tab/>
        <w:t xml:space="preserve">Studies of cyclodextrin inclusions. I. Inclusion between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and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cyclodextrins and chloramphenicol an aqueous solution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E. Aboutable, A.A. Abdel-Rahman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S.T.P. Pharma, 2, 116-121 (1986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2-</w:t>
        <w:tab/>
        <w:t>In vitro study on the adsorption of rifampicin from aqueous solution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 xml:space="preserve"> and S. El-Shanawany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8, 186-203 (1985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3-</w:t>
        <w:tab/>
        <w:t>Dissolution behaviour of tolazamide in the presence of certain nonionic surfactant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 xml:space="preserve"> and A. Abd El-Zaher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J. Pharm. Belg., 41, 308-313 (1986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4-</w:t>
        <w:tab/>
        <w:t>Determination of partition coefficient of ethacrynic acid between water and micelles of some nonionic surfactant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ayed Ismail</w:t>
      </w:r>
      <w:r>
        <w:rPr>
          <w:sz w:val="28"/>
          <w:szCs w:val="28"/>
        </w:rPr>
        <w:t>, F.S. Habib and M.A. Attia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Acta Pharm. Fenn., 94, 163-171 (1985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5-</w:t>
        <w:tab/>
        <w:t>Adsorption of rotoxamine tartrate by Avicel pH 101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ayed Ismail</w:t>
      </w:r>
      <w:r>
        <w:rPr>
          <w:sz w:val="28"/>
          <w:szCs w:val="28"/>
        </w:rPr>
        <w:t xml:space="preserve"> and Sohair El-Shanawany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9 (1), 11-24 (1986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6-</w:t>
        <w:tab/>
        <w:t>Kinetics of aspirin hydrolysis in aqueous solution of surfactants. I: Nonionic surfactant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ayed Ismail</w:t>
      </w:r>
      <w:r>
        <w:rPr>
          <w:sz w:val="28"/>
          <w:szCs w:val="28"/>
        </w:rPr>
        <w:t xml:space="preserve"> and A.P. Simonelli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9 (1), 119-136 (1986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7-</w:t>
        <w:tab/>
        <w:t>A new approach for enhancing the dissolution rate of phenacetin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ayed Ismail</w:t>
      </w:r>
      <w:r>
        <w:rPr>
          <w:sz w:val="28"/>
          <w:szCs w:val="28"/>
        </w:rPr>
        <w:t>, Sozan Shawky and E. Hafez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Drug Develop. and Ind. Pharmacy, 13 (12), 2147-2158 (1987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8-</w:t>
        <w:tab/>
        <w:t>On the interaction between rifampicin and maceomolecules. I: Polysorbate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F.S. Habib, </w:t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S. El-Shanawany and E.A. Fouad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9 (2), 144-156 (1986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9-</w:t>
        <w:tab/>
        <w:t>Kinetics of aspirin hydrolysis in aqueous solutions of surfactants. III: Sodium lauryl sulfate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ayed Ismail</w:t>
      </w:r>
      <w:r>
        <w:rPr>
          <w:sz w:val="28"/>
          <w:szCs w:val="28"/>
        </w:rPr>
        <w:t xml:space="preserve"> and Anthony P. Simonelli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0 (1), 112-122 (1987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0-</w:t>
        <w:tab/>
        <w:t>Formulation and evaluation of different chlordiazepoxide hydrochloride suppositorie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F.S. Habib, H.A. Sayed, </w:t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S. Shaker and A. Shaker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0 (1), 123-145 (1987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1-</w:t>
        <w:tab/>
        <w:t>On the interaction between rifampicin and macromolecules. II: Myrjs and Brijs.</w:t>
      </w:r>
    </w:p>
    <w:p>
      <w:pPr>
        <w:pStyle w:val="Normal"/>
        <w:bidi w:val="0"/>
        <w:spacing w:lineRule="atLeast" w:line="500"/>
        <w:ind w:left="504" w:right="0" w:hanging="504"/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F.S. Habib, S. El-Shanawany and E.A. Fouad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/>
      </w:pPr>
      <w:r>
        <w:rPr>
          <w:sz w:val="28"/>
          <w:szCs w:val="28"/>
        </w:rPr>
        <w:tab/>
        <w:t>Bull. Pharm. Sci., Assiut University, 10 (1), 95-111 (1987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2-</w:t>
        <w:tab/>
        <w:t>Bioavailability of chlordiazepoxide hydrochloride suppositories in rabbit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F.S. Habib, H. Abd Elmonem, </w:t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Adel Gomaa and S. Shaker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Fac. Pharm., Cairo Univ., in pres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3-</w:t>
        <w:tab/>
        <w:t>Modifying effects of polyoxyethylene stearates on the rate of acid-catalyzed hydrolysis of acetylsalicylic acid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A.A. Mohamed and M.G. Abd El-Mohsen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2 (1), 52-67 (1989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4-</w:t>
        <w:tab/>
        <w:t>Availability of phenylepherine hydrochloride from ophthalmic multiple emulsion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A. Mohamed, </w:t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M.A. Attia and F.S. Habib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1 (2), 248-260 (1988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5-</w:t>
        <w:tab/>
        <w:t>In vitro and in vivo studies on ophthalmic preparations of xylocaine hydrochloride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A.A. Mohamed and S.A. Hasan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2 (1), 68-89 (1989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6-</w:t>
        <w:tab/>
        <w:t>Effect of some ophthalmic vehicles on in vivo performance of xylocaine hydrochloride in rabbits eye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A. Mohamed and </w:t>
      </w:r>
      <w:r>
        <w:rPr>
          <w:b/>
          <w:bCs/>
          <w:sz w:val="28"/>
          <w:szCs w:val="28"/>
          <w:u w:val="single"/>
        </w:rPr>
        <w:t>S. Ismail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Pharm. Ind., 52, 1556-1558 (1990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7-</w:t>
        <w:tab/>
        <w:t>In vitro and in vivo studies on benzocaine release from ointment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A. Abd El-Magid and M.G. Abd El-Mohsen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S.T.P., 380-387 (1990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8-</w:t>
        <w:tab/>
        <w:t>Formulation of rifampicin suppositorie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. Abdel-Monem Sayed, </w:t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 xml:space="preserve"> and A.A. Mohamed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3, 97-102 (1990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9-</w:t>
        <w:tab/>
        <w:t>In vitro release of sulconazole nitrate from ointment base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A.A. Mohamed and M.G. Abd El-Mohsen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3, 115-123 (1990)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30-</w:t>
        <w:tab/>
        <w:t>Bioavailability of carbachol chloride from different gel formulations.</w:t>
      </w:r>
    </w:p>
    <w:p>
      <w:pPr>
        <w:pStyle w:val="Normal"/>
        <w:bidi w:val="0"/>
        <w:spacing w:lineRule="atLeast" w:line="50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. Ismail</w:t>
      </w:r>
      <w:r>
        <w:rPr>
          <w:sz w:val="28"/>
          <w:szCs w:val="28"/>
        </w:rPr>
        <w:t>, A.A. Mohamed, M.G. Abd El-Mohsen and S.A. Hassan</w:t>
      </w:r>
    </w:p>
    <w:p>
      <w:pPr>
        <w:pStyle w:val="Normal"/>
        <w:bidi w:val="0"/>
        <w:spacing w:lineRule="atLeast" w:line="500" w:before="0" w:after="16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>Bull. Pharm. Sci., Assiut University, 13, 125-133 (1990).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ar-J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Bent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2:38:00Z</dcterms:created>
  <dc:creator>drsayed</dc:creator>
  <dc:description/>
  <dc:language>en-US</dc:language>
  <cp:lastModifiedBy>Elsoudi</cp:lastModifiedBy>
  <dcterms:modified xsi:type="dcterms:W3CDTF">2008-12-30T12:03:00Z</dcterms:modified>
  <cp:revision>9</cp:revision>
  <dc:subject/>
  <dc:title/>
</cp:coreProperties>
</file>